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本文化探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日本独特的极端大小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国家以其独特的文化和创新精神而闻名，其中包括了一个最近变得流行起来的现象——极端大小风潮。这个现象可以用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来概括，它指的是各种各样的东西，从服装到家具，再到食物，越来越多的人开始追求极度巨大或极度小巧的产品。</w:t>
      </w:r>
      <w:r>
        <w:rPr>
          <w:sz w:val="32"/>
          <w:szCs w:val="32"/>
        </w:rPr>
        <w:t>&lt;/p&gt;&lt;p&gt;&lt;img src="/static-img/fyiPDZ6Gl-jETwVo_8sBZloCvO09K6XcfuCak82rttkZ7k4BgzpPoc2qaEgtSh4Q.jpeg"&gt;&lt;/p&gt;&lt;p&gt;</w:t>
      </w:r>
      <w:r>
        <w:rPr>
          <w:sz w:val="32"/>
          <w:szCs w:val="32"/>
        </w:rPr>
        <w:t>这场风潮可能起源于对消费主义的一种反思，以及人们对于生活中寻找新奇感和挑战性的需求。一些品牌甚至专门利用这一趋势，推出了一系列令人惊叹的产品，比如超大的电视、迷你汽车，还有即便是最简单的事物也会被制作得异常庞大或微小，如超级大号码内衣或者微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领域，这一趋势体现在设计师们创造出尺寸前所未有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（非常巨大的）款式。这不仅仅是为了满足那些希望拥有特别外观的人群，也为那些喜欢穿着不同的、能够吸引注意力的衣服提供了选择。例如，有人可能会购买一件胸围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厘米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而另一个人则可能更倾向于穿着只有几厘米长的小短裙。</w:t>
      </w:r>
      <w:r>
        <w:rPr>
          <w:sz w:val="32"/>
          <w:szCs w:val="32"/>
        </w:rPr>
        <w:t>&lt;/p&gt;&lt;p&gt;&lt;img src="/static-img/zWoxLJ5euQyKRqpQNbEwRFoCvO09K6XcfuCak82rttkZ7k4BgzpPoc2qaEgtSh4Q.jpg"&gt;&lt;/p&gt;&lt;p&gt;</w:t>
      </w:r>
      <w:r>
        <w:rPr>
          <w:sz w:val="32"/>
          <w:szCs w:val="32"/>
        </w:rPr>
        <w:t>此外，在食品方面，也出现了类似的现象，一些餐馆开始推出世界上最大或最小的食物，比如世界最大披萨还是最小的小蛋糕等等。这些记录都成为了吸引游客和媒体关注的一个热点话题，同时也是一种新的旅游体验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极端大小也面临着一些问题。一方面，它可能导致资源浪费，因为制造这种特殊产品需要大量材料；另一方面，对于那些追求正常尺寸标准的人来说，这种趋势带来的只是更多选择，并不能真正满足他们的心理需求。</w:t>
      </w:r>
      <w:r>
        <w:rPr>
          <w:sz w:val="32"/>
          <w:szCs w:val="32"/>
        </w:rPr>
        <w:t>&lt;/p&gt;&lt;p&gt;&lt;img src="/static-img/u-GX95hISOF2wUv4D2-6oVoCvO09K6XcfuCak82rttkZ7k4BgzpPoc2qaEgtSh4Q.png"&gt;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是一场关于不同生活方式和消费习惯的大讨论，它反映了现代社会中对于个性化与新奇性的不断追求，同时也提醒我们要考虑这种追求背后的责任和后果。在这个过程中，不同的声音都会被听到，最终帮助我们更加全面地理解这一文化现象。</w:t>
      </w:r>
      <w:r>
        <w:rPr>
          <w:sz w:val="32"/>
          <w:szCs w:val="32"/>
        </w:rPr>
        <w:t>&lt;/p&gt;&lt;p&gt;&lt;a href = "/doc/611562-</w:t>
      </w:r>
      <w:r>
        <w:rPr>
          <w:sz w:val="32"/>
          <w:szCs w:val="32"/>
        </w:rPr>
        <w:t xml:space="preserve">日本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日本独特的极端大小风潮</w:t>
      </w:r>
      <w:r>
        <w:rPr>
          <w:sz w:val="32"/>
          <w:szCs w:val="32"/>
        </w:rPr>
        <w:t>.doc" rel="alternate" download="611562-</w:t>
      </w:r>
      <w:r>
        <w:rPr>
          <w:sz w:val="32"/>
          <w:szCs w:val="32"/>
        </w:rPr>
        <w:t xml:space="preserve">日本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日本独特的极端大小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